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nr 4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Normal"/>
        <w:spacing w:lineRule="auto" w:line="360"/>
        <w:ind w:hanging="22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zczegółowy opis przedmiotu zamówienia wraz ze wskazaniem wymagań jakościowych odnoszących się do głównych elementów składających się na przedmiot zamówienia.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t xml:space="preserve">Przedmiotem zamówienia jest: </w:t>
      </w:r>
      <w:r>
        <w:rPr>
          <w:rFonts w:cs="Arial" w:ascii="Trebuchet MS" w:hAnsi="Trebuchet MS"/>
          <w:b/>
          <w:bCs/>
        </w:rPr>
        <w:t xml:space="preserve">„Zakup wraz z dostawą artykułów żywnościowych (produktów spożywczych) dla Miejskiego Przedszkola nr </w:t>
      </w:r>
      <w:r>
        <w:rPr>
          <w:rFonts w:cs="Arial" w:ascii="Trebuchet MS" w:hAnsi="Trebuchet MS"/>
          <w:b/>
        </w:rPr>
        <w:t>47 z Oddziałami Integracyjnymi  w Rudzie Śląskiej przy ul. Szramka 7”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color w:val="000000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eastAsia="Arial Unicode MS" w:cs="Arial" w:ascii="Trebuchet MS" w:hAnsi="Trebuchet MS"/>
          <w:color w:val="000000"/>
        </w:rPr>
        <w:t>ZAMAWIAJĄCY zamawiać będzie tylko te produkty, które wymienione zostały w załączniku nr 1a do SWZ oraz niniejszym przedmiocie zamówienia. WYKONAWCA może zaproponować złożenie oferty równoważnej (produkt równoważny). W przypadku, gdy w opisie przedmiotu zamówienia użyto nazwy wskazującej na producenta danego towaru rozumie się przez to produkt przykładowy, a ZAMAWIAJĄCY dopuszcza złożenie oferty równoważnej (produkt równoważny) o innej nazwie/marce pod warunkiem, że posiadać one będą te same walory smakowe i właściwości, co produkty podane przykładowo. W takim przypadku należy zaznaczyć jakiego produktu dotyczy oferta równoważna i podać nazwę lub markę oferowanego produktu równoważnego.</w:t>
      </w:r>
      <w:r>
        <w:rPr>
          <w:rFonts w:cs="Trebuchet MS" w:ascii="Trebuchet MS" w:hAnsi="Trebuchet MS"/>
        </w:rPr>
        <w:t xml:space="preserve"> Pod pojęciem produktu równoważnego Zamawiający rozumie produkty o nie gorszych parametrach jakościowych, posiadające te same walory (smak, zapach, barwa, estetyka, konsystencja) oraz zawierające w składzie co najmniej te same surowce użyte do produkcji, co artykuły określone przez Zamawiającego. Pojemność i gramatura produktu nie może odbiegać od gramatury sugerowanej przez Zamawiającego. </w:t>
      </w:r>
      <w:r>
        <w:rPr>
          <w:rFonts w:cs="Trebuchet MS" w:ascii="Trebuchet MS" w:hAnsi="Trebuchet MS"/>
          <w:color w:val="000000"/>
        </w:rPr>
        <w:t>W przypadku produktu o wyższej lub niższej pojemności niż wykazana przez Zamawiającego, gramatura po przemnożeniu będzie wynosić ilość jaką żąda Zamawiają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ykonawca zobowiązuje się do zaopatrywania Zamawiającego w artykuły spożywcze dobrej jakości, w pierwszym gatunku oraz spełniać wymagania wynikające z obowiązujących przepisów prawa w sprawie grup środków spożywczych przeznaczonych do sprzedaży dzieciom i młodzieży w jednostkach systemu oświaty oraz wymagań, jakie muszą spełnia środki spożywcze stosowane w ramach żywienia zbiorowego dzieci i młodzieży w tych jednostkach (Rozporządzenie Ministra Zdrowia z dnia 26 lipca 2016 roku – Dz.U.2016, poz.1154; Rozporządzenie UE nr 1169/2011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udziela ZAMAWIAJĄCEMU gwarancji jakości zdrowotnej i trwałości dostarczonej żywności do daty minimalnej trwałości lub terminu przydatności do spożycia określonych na czytelnych etykietach. Artykuły rolno – spożywcze muszą być składowane i transportowane w sposób zapewniający utrzymanie ich właściwej jakości handlow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Arial" w:ascii="Trebuchet MS" w:hAnsi="Trebuchet MS"/>
          <w:bCs/>
          <w:color w:val="000000"/>
        </w:rPr>
        <w:t>zgodne z obowiązującymi w tym zakresie przepisami prawa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 xml:space="preserve">Dostawy będą dokonywane sukcesywnie partiami, zgodnie z potrzebami Zamawiającego. </w:t>
      </w:r>
      <w:r>
        <w:rPr>
          <w:rFonts w:cs="Arial" w:ascii="Trebuchet MS" w:hAnsi="Trebuchet MS"/>
          <w:color w:val="000000"/>
        </w:rPr>
        <w:t>W zamówieniu ZAMAWIAJĄCY przekaże rodzaj i ilość zamawianej żywności jaka ma być dostarczona.</w:t>
      </w:r>
      <w:r>
        <w:rPr>
          <w:rFonts w:cs="Trebuchet MS" w:ascii="Trebuchet MS" w:hAnsi="Trebuchet MS"/>
        </w:rPr>
        <w:t xml:space="preserve"> Wykonawca zobowiązuje się również do elastycznego reagowania na zwiększone lub zmniejszone potrzeby Zamawiającego w stosunku do danego asortymentu lub całości dostawy. Przedmiot zamówienia obejmuje transport do miejsca przeznaczenia na własny koszt i własne ryzyko Wykonawcy, w odpowiednich temperaturach i warunkach sanitarnych pojazdu. Wykonawca będzie zapewniał dostawę w miarę zgłaszanych potrzeb składanych pisemnie, telefonicznie lub drogą elektroniczną przez upoważnioną osobę Zamawiającego, najpóźniej z jednodniowym wyprzedzeniem. Osobą upoważnioną do kontroli jakościowej towaru jest intendentka lub osoba upoważniona przez Dyrektora przedszkol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 przypadku niespełnienia wymogów co do jakości, ilości, terminów ważności do spożycia Zamawiający ma prawo odmówić odbioru przedmiotu zamówienia i żądać natychmiastowej dostawy właściwego asortymentu. W  razie stwierdzenia wadliwej partii dostarczonego towaru, reklamacja będzie zgłaszana telefonicznie. Wykonawca zobowiązuje się do niezwłocznej wymiany towaru na towar wolny od wad, w ilościach zakwestionowanych przez Zamawiają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odebrać lub wymienić żywność niespełniającą wymagań jakościowych  na wolną od wad, w terminie wskazanym przez Zamawiającego, na własny koszt. WYKONAWCA podpisuje odbiór żywności niespełniającej wymagań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Odbiór ilościowo - jakościowy dostarczonej żywności, będzie potwierdzany przez upoważnionego pracownika ZAMAWIAJA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Default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dostarczać będzie żywność do ZAMAWIAJĄCEGO –Miejskie Przedszkole nr 47 z Oddziałami Integracyjnymi ,przy ulicy Szramka 7 w Rudzie Śląskiej własnym środkiem transportu, na własny koszt i ryzyko w dni robocze godz. 6:30 - 8:00  następnego dnia po dniu złożenia zamówienia bezpośrednio do magazynu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WYKONAWCA dostarczy zamówiony towar w terminie wskazanym przez ZAMAWIAJĄCEGO własnym ubezpieczonym środkiem transportu – spełniającym  warunki zgodne z zasadami GMP/GHP – do wglądu : dopuszczenie środka transportu przez PPiS do przewozu żywnośc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Dostawa żywności następować będzie na podstawie zamówień składanych WYKONAWCY przez ZAMAWIAJACEGO telefonicznie, faksem bądź e-mailem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Sposób dostawy oraz dostarczana żywność musi być zgodna z wszystkimi wymaganiami prawa żywnościowego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1; Dz. Urz. UE Polskie wydanie specjalne, rozdz. 15, t. 6, str. 463), zwane dalej „rozporządzeniem nr 178/2002”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 xml:space="preserve">Ustawa z dnia </w:t>
      </w:r>
      <w:r>
        <w:rPr>
          <w:rFonts w:cs="Trebuchet MS" w:ascii="Trebuchet MS" w:hAnsi="Trebuchet MS"/>
          <w:color w:val="000000"/>
        </w:rPr>
        <w:t xml:space="preserve"> z dnia 8 kwietnia 2015 r. w sprawie  bezpieczeństwa żywności i żywienia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</w:rPr>
        <w:t>(t.j. Dz.U. 2020 r., poz. 2021 ze zm. 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ozporządzenie WE nr 852/2004  Parlamentu Europejskiego i Rady z dnia 29 kwietnia 2004 w sprawie higieny środków spożywczych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oraz wszelkie akty wykonawcze obowiązujące w zakresie nieregulowanym w rozporządzeniu 852/2004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807"/>
        <w:gridCol w:w="1134"/>
        <w:gridCol w:w="1276"/>
        <w:gridCol w:w="1627"/>
        <w:gridCol w:w="146"/>
        <w:gridCol w:w="17"/>
      </w:tblGrid>
      <w:tr>
        <w:trPr>
          <w:trHeight w:val="375" w:hRule="atLeast"/>
        </w:trPr>
        <w:tc>
          <w:tcPr>
            <w:tcW w:w="58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CZEGÓŁOWY OPIS PRZEDMIOTU ZAMÓWIENIA</w:t>
            </w:r>
          </w:p>
        </w:tc>
        <w:tc>
          <w:tcPr>
            <w:tcW w:w="1627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03100000-2     Produkty rolnictwa i ogrodnictw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ód pszczeli naturalny 10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142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aja konsumpcyjne- wielkość 1 sztuki min. 73-78g tj. klasa wielkosc XXXL, kl. Świeżości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1425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03220000-9 Zboża, ziemniaki, warzywa, owoce, orzechy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buz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00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iemnia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121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oczewica czerw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12211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osnek głów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truszka -korzeń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truszka - korzeń z natką pęc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or świeży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eler naciowy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11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raki czerwon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111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chew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112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ler - korzeń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112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ler - korzeń młody z nacią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112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bul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ebula czerw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bulk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czypiorek zielony-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otwi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12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zodkiewka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12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sola biał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2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solka szparagow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2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solka szparagowa żół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2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pryka świeża czerw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23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midor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24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k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25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y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0322125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czarki śwież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26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górek świeży-ziel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2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oper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tka pietruszki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barbar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ała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3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łata lod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3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pina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34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pusta biała słod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pusta czerwon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pusta kiszo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pusta pekińsk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pusta włos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lafior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42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rokuły -świeże 5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43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rukselka mrożona 450g       (+/-2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0322144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rukselka śwież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144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na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2111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iw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2118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ytry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221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marańcz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222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ndarynka 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224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uskawki śwież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2313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abł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2321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usz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2322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rel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2331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rzoskw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2332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ektaryn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2332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Śliw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2334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inogrona bez pest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322234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15100000-9 Produkty zwierzęce, mięso i produkty mięsne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ośc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00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ości wędzon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00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ięso gulaszowe z indyk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51120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do z kurcz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120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let z indy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1212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let z kurcza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1213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4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urcza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1213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łka z kurcza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1213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Wątróbka drobi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12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ocze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oczek wędzony z mięsa wieprzowego nie mniej niż 105/100g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Łopatka b/k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ęso mielone  10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7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ęso z szynki - kul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lędwiczk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hab b/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ynka kanapkowa bez tłuszczu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3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rakowska such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513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iełbasa głogowska z szynki  ,co najmniej 90% mięsa z szyn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iełbasa podwawelska   c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iełbaski śląskie   c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urczak gotowany  co najmniej 85% mięsa z drobiu,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hab pieczony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let z indyka pieczony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31135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inerki cielęce  o zawartości co najmniej 9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5131135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sztet drobiowy w puszce 160g (+/-1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3131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sztet drobiow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3132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sztet pieczon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3132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lędwica sopock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314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ynka wieprzowa gotowana  nie więcej niż 10 g tłuszczu w 100g produktu gotowego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314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15200000-0 Ryby przetworzone i konserwowa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let z dorsza b/s 5% glazur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22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let z morszczuka 5% glazu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22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yba biała miruna filet b/s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22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krela wędz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2340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let z makreli w pomidorach w puszce  o zawartości 55%  ryby -200g (+/-3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24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15300000-1 Owoce, warzywa i podobne produk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% sok pomarańczowy, wyprodukowany  z zagęszczonego soku, pasteryzowany, bez dodatku cukru: 2litry w opakowaniu (typu Hortex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218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k warzywno-owocowy 100% bez dodatku cukrów   i substancji słodzących, 3 litry    w opakowaniu (typu Sady Wincen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218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% sok z jabłek, wyprodukowany z zagęszczonego soku, pasteryzowany, bez dodatku cukru: 2litry w opakowaniu (typu Hortex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218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okos 10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00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och łuska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1133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rokuły mrożone 450g            (+/-2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solka szparagowa mrożona zielona 450g (+/-1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oszek mrożony 2500g       (+/-10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lafior mrożony 450g            (+/-1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chewka z groszkiem mrożona 2500g (+/-10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pinak mrożony 450g            (+/-1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rzywa  mrożone 450g      (+/-1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rzywa mrożone na patelnię 450g  (+/-00g 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oncentrat mocno pomidorowy  32%  200g  (+/-10g) (typu Pudliszk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1427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midory bez skórki 99% pomidorów 400g (+/-10g)       - kart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1427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górek kiszony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14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górek konserwowy 1000ml (+/-100m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15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s owocowy 100% bez dodatku cukru 1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20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k wieloowocowy 100% z soków zagęszczonych. Pasteryzowany 200ml ze słomk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20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eszanka kompotowa - mrożona 2500g (+/-1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2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uskawki mrożone 450g        (+/-5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2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iśnie mrożone 2500g         (+/-) 100g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2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lon żółty 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218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żem o różnych smakach 100% z owoców extra gładki 240g (+/-20g) (typu  Łowicz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3229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15400000-2 Oleje i tłuszcze zwierzęce lub roślin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liwa z oliwek w ciemnej butelce 500 ml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41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lej rzepakowy z pierwszego tłoczenia filtrowany na zimno 1000 ml (+/-100ml) (typu Wielkopols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41121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garyna  o zawartości co najmniej 72 % tłuszczu  25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431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15500000-3 Produkty mleczarski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leko w kartonie o zawartości 2 % tłuszczu      1 li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1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Śmietana w kartoniku o zawartości 18 % tłuszczu  500ml  (typu Łacia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122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sło Ekstra 200g  (+/10g) o zawartości  82% tłuszc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300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 biały półtłusty kraja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421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 biały półtłusty  250g        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421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warożek kanapkowo-sernikowy, termizowany (typu Wieluń) 1 kg wiader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421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 żółty twardy  plastry (skład: mleko,podpuszczka, bakterie kwasu mlekowego   i sól, bez utwardzonego tłuszczu roślinnego)   gat.I (typu Goud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44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 żółty twardy  (skład:mleko,podpuszczka,bakterie kwasu mlekowego    i sól, bez utwardzonego tłuszczu roślinnego)   gat.I (typu Złoty Mazu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44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ek  homogenizowany 120 g (+/-10g) (typu Dani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5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gurt naturalny bez dodatków smakowych 370g          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5131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gurt grecki 40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5131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gurt z kawałkami owoców, zawartość tłuszczu 0,10g na 100g produktu 150g,              (+/-10g) (typu Jogo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5132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ślanka naturalna 1000ml     (+/-10ml) (typu Mrągows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515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15600000-4 Produkty przemiału ziarna, skrobi i produktów skrobiowych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ąka pełnoziarnista 1000g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ąka Poznańska 1000g        (+/-100g) typ 500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ąka Tortowa 1000g(+/-100g) typ 450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ąka żytnia żurkowa 900g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212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sza  jęczmienna mazurska 1000 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sza gryczana 4x100g w torebkach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sza jaglana 4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sza jęczmienna 4x100g w torebkach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sza manna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sza manna błyskawiczna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fle ryżowe 14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rupki kukurydziane 300 g    (+/- 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3311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szka kukurydziana 350g   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3311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łatki kukurydziane do mleka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3311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łatki górskie błyskawiczn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33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łatki owsiane górski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33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łatki ryżowe 350g 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33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yż biały sypki opakowanie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4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yż naturalny brązowy pełnoziarnisty 4x100g 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4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yż w torebkach parboiled     4x 100g (typu Risan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14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ąka ziemniaczana 1000g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200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15800000-6 Różne produkty spożywcz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leb krojony 1000g             (+/-1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leb pełnoziarnisty 400g      (+/-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leb gracham 400g              (+/-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leb razowy ze słonecznikiem 400g (+/-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leb mały krojony  600g      (+/-1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leb orkiszowy 450g (+/-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luch kukurydziany 100g    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zanki 500g (+/-10g)           (typu Mamu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ek krojony 400g  (+/-2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ożdżów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2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ączki małe z marmoladą 35g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2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duża  8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grahamka 9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orkiszowa 9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kajzerka 4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tarta 500g (+/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sojowa 9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wieloziarnista 90g         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mleczna 8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5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ałka duża 380g (+/-3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5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gal mleczny 80g (+/-2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115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fle suche bez cukru paczkowane 1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200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iastka z pełnym ziarnem   5 zbóż, różne rodzaje 300g        (+/-10g) (typu Belvi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iastka biszkoptowe 12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erbatniki 16g (+/-2g)           (typu Be-B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dpłomyki 65g, kruche pieczywo bez cukru i tłuszczu(typu podpłomyk słodzony fruktoz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kier opakowanie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3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kier puder  5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3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kier trzcinowy nierafinowany 10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3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kier waniliowy 20g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32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acao ciemne 150g (+/-10g) zawartość tłuszczu kakaowego 10-12 %, (typu DecoMorreno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4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ekolada gorzka 70% miazgi kakaowej, o obniżonej zawartości tłuszczu 100g    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421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ajko kinder niespodzia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421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karon 5-jajeczny nitki 250g (+/-10g) (typu Czanieck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8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karon z mąki pełnoziarnistej 500g (+/-1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9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karon do łazanek 500g      (+/-50g) (typu Lubell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karon gruby o zawartości mąki makaronowej pszennej i wody, różne rodzaje 500g        (+/-50g) (typu Lubell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karon literki /zacierka /nitki 250g   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2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wa rozpuszczalna   150g    (+/-10g) (typu Ink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62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3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wa zbożowa 50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62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kspresowa kawa zbożowa klasyczna  147g (+/-5g)         35 toreb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62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erbata czarna 10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63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erbata miętowa, rumiankowa, imbirowa ekspresowa 40g     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63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erbata ekspresowa w kartonie ze sznurkiem:  100 x 2g (typu Lipto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632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erbata owocowa ekspresowa (różne rodzaje)  40g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632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cet jabłkowy 500m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111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etchup łagodny 480g          (+/-10g) pomidory 198g na 100g ketchupu(typu Pudliszk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12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sztarda 185g (+/-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125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rzan  30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126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jonez 310ml (+/-10ml) (typu Kieleck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1273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osnek granulowany 20g (+/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ść laurowy 12g (+/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jeranek 10g (+/-2g)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pryka mielona 20g (+/-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iele angielskie mielone 15g (+/-2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minek mielony 50g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łoszczyzna suszona 1000g (+/-10g) bez dodatku glutaminiamu sod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prz mielony czarny 20g     (+/-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prz ziołowy 20g (+/-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łka muszkatołowa 12g        (+/-2)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ynamon 20g (+/-2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2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zylia 12g (+/-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rry 20g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urkuma 20g (+/-5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ubczyk suszony 10g  (+/-1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ubczyk świeży - pęczek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regano 12g (+/-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ymianek 20g (+/-2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2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ól  1000g (+/-/1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4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3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bir suszony 20g (+/-2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5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bir świeży 1kg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5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ąb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Żurek śląski  500ml (+/-100m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93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rogi  z mięsem  naturalnie lepione1000 g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rogi z owocami naturalnie lepione 1000g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rogi z serem naturalnie lepione 1000g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ołąbki z mięsem i ryżem 125g, minimum 21% mięsa wieprzowego w 1kg.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ożdże 10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98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szek do pieczenia 30g     (+/-2g) bez fosforan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990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15900000-7 Żywność, napoje, tytoń i produkty pokrew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oda mineralna niegazowana  1,5l (typu Cisowian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9812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oda mineralna 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9812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oda mineralna niegazowana w butelkach 0,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9812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left="108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</w:tblGrid>
      <w:tr>
        <w:trPr>
          <w:trHeight w:val="414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right="220" w:hanging="0"/>
        <w:rPr/>
      </w:pPr>
      <w:r>
        <w:rPr>
          <w:rFonts w:cs="Arial" w:ascii="Trebuchet MS" w:hAnsi="Trebuchet MS"/>
          <w:sz w:val="20"/>
        </w:rPr>
        <w:t>Ilość poszczególnych artykułów spożywczych może ulec zmianie (zmniejszeniu lub zwiększeniu) o +/- 10 % z zastrzeżeniem, iż łączne wynagrodzenie Wykonawcy nie może przekroczyć ceny ofertowej.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1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Aria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rebuchet MS"/>
      <w:b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Arial"/>
      <w:b w:val="false"/>
      <w:sz w:val="20"/>
    </w:rPr>
  </w:style>
  <w:style w:type="character" w:styleId="WW8Num31z1">
    <w:name w:val="WW8Num31z1"/>
    <w:qFormat/>
    <w:rPr>
      <w:rFonts w:ascii="Trebuchet MS" w:hAnsi="Trebuchet MS" w:cs="Arial"/>
      <w:sz w:val="2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Trebuchet MS" w:hAnsi="Trebuchet MS" w:cs="Arial"/>
    </w:rPr>
  </w:style>
  <w:style w:type="character" w:styleId="WW8Num35z1">
    <w:name w:val="WW8Num35z1"/>
    <w:qFormat/>
    <w:rPr>
      <w:rFonts w:ascii="Trebuchet MS" w:hAnsi="Trebuchet MS" w:cs="Trebuchet MS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ahom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b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9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9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1-11-16T07:34:00Z</dcterms:modified>
  <cp:revision>27</cp:revision>
  <dc:subject/>
  <dc:title>Załącznik nr 5</dc:title>
</cp:coreProperties>
</file>